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0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04 июн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04 июн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>Индивидуального предпринимателя Скрипунова Елена Валерьевна ОГРНИП 320547600072562, Общества с ограниченной ответственностью «КАПИТАЛ М» ИНН 5406839011, Общества с ограниченной ответственностью «Строительные технологии» ИНН 5402579965</w:t>
      </w:r>
      <w:r>
        <w:rPr>
          <w:sz w:val="22"/>
          <w:szCs w:val="22"/>
        </w:rPr>
        <w:t xml:space="preserve">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</w:t>
      </w:r>
      <w:r>
        <w:rPr>
          <w:sz w:val="22"/>
          <w:szCs w:val="22"/>
          <w:shd w:fill="FFFFFF" w:val="clear"/>
        </w:rPr>
        <w:t xml:space="preserve">Индивидуального предпринимателя Скрипунова Елена Валерьевна ОГРНИП 320547600072562, Общество с ограниченной ответственностью «КАПИТАЛ М» ИНН 5406839011, Общество с ограниченной ответственностью «Строительные технологии» ИНН 5402579965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>Индивидуального предпринимателя Скрипунова Елена Валерьевна ОГРНИП 320547600072562, Общество с ограниченной ответственностью «КАПИТАЛ М» ИНН 5406839011, Общество с ограниченной ответственностью «Строительные технологии» ИНН 5402579965</w:t>
      </w:r>
      <w:r>
        <w:rPr>
          <w:sz w:val="22"/>
          <w:szCs w:val="22"/>
        </w:rPr>
        <w:t xml:space="preserve">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РБУ-СК» ИНН 5433191393 поступило заявление о внесение изменений в реестр членов Ассоциации профессиональных строителей Сибири в отношении сведений о наличии у члена Ассоциации права осуществлять строительство, реконструкцию, капитальный ремонт на особо опасных, технически сложных и уникальных объектов  капитального строительства (кроме объектов использования атомной энерги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РБУ-СК» ИНН 5433191393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РБУ-СК» ИНН 5433191393  в отношении сведений о наличии у члена Ассоциации права осуществлять строительство, реконструкцию, капитальный ремонт на особо опасных, технически сложных и уникальных объектов  капитального строительства (кроме объектов использования атомной энерг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ТехноАвтоСтрой» ИНН 5406834510 поступило заявление о внесении изменений в реестр членов Ассоциации в связи с увеличением уровня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, увеличением взноса в компенсационный фонд возмещения вре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ТАС» ИНН 5406834510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ТАС» ИНН 5406834510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5-31T09:54:00Z</cp:lastPrinted>
  <dcterms:modified xsi:type="dcterms:W3CDTF">2024-06-06T03:30:00Z</dcterms:modified>
  <cp:revision>893</cp:revision>
  <dc:subject/>
  <dc:title/>
</cp:coreProperties>
</file>